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MOTORHOME </w:t>
      </w:r>
    </w:p>
    <w:p>
      <w:pPr>
        <w:pStyle w:val="Heading4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TRUSCO I 6900 SB GARAG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6.96 X 2.32 x 290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at Ducato 2.2 mjt 140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+ cruise control + traction +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lega 16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Radio dab touch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+ RETROCAM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aio 35  Q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ende oscuranti parabrezz scorrev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batoio gasolio lt 9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NELLO S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ENNA SATELLIT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ELECO AUTO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bici FIA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4 POSTI GARAG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UMA COMBI A G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igorifero congelatore  trival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45 l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 previsti ottobre 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a 75.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egn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icembre  20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zo usato immatric Feb 20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 500</w:t>
            </w:r>
          </w:p>
        </w:tc>
      </w:tr>
    </w:tbl>
    <w:p>
      <w:pPr>
        <w:pStyle w:val="Normal"/>
        <w:jc w:val="right"/>
        <w:rPr/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4:00Z</dcterms:created>
  <dc:creator>Marco Piolini</dc:creator>
  <dc:description/>
  <cp:keywords/>
  <dc:language>en-US</dc:language>
  <cp:lastModifiedBy>Gabriele Cova</cp:lastModifiedBy>
  <cp:lastPrinted>2023-10-18T16:55:00Z</cp:lastPrinted>
  <dcterms:modified xsi:type="dcterms:W3CDTF">2023-10-20T13:14:00Z</dcterms:modified>
  <cp:revision>2</cp:revision>
  <dc:subject/>
  <dc:title>ARCA AMERICA 618 NEW DEAL</dc:title>
</cp:coreProperties>
</file>