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MOTORHOME </w:t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TRUSCO I 6900 SB GARAG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6.96 X 2.32 x 290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at Ducato 2.2 mjt 140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 + cruise control + traction +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lega 16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Radio dab touc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+ RETROCAM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aio 35  Q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ende oscuranti parabrezz scorrev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batoio gasolio lt 9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ELLO S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TENNA SATELLIT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ELECO AUTO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bici FIAM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4 POSTI GARA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osti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UMA COMBI A G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congelatore  trival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45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ranz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anno garanzia Conformge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ranzia infiltr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 an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m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79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gliando mecc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sto 2023 a km 61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eg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med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zzo usato immatricolat Feb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 500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31:00Z</dcterms:created>
  <dc:creator>Marco Piolini</dc:creator>
  <dc:description/>
  <cp:keywords/>
  <dc:language>en-US</dc:language>
  <cp:lastModifiedBy>Marco Piolini</cp:lastModifiedBy>
  <cp:lastPrinted>2024-01-20T15:29:00Z</cp:lastPrinted>
  <dcterms:modified xsi:type="dcterms:W3CDTF">2024-08-28T14:48:00Z</dcterms:modified>
  <cp:revision>19</cp:revision>
  <dc:subject/>
  <dc:title>ARCA AMERICA 618 NEW DEAL</dc:title>
</cp:coreProperties>
</file>