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0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Heading4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odello 2023</w:t>
      </w:r>
    </w:p>
    <w:p>
      <w:pPr>
        <w:pStyle w:val="Heading4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BLUCAMP OCEAN 522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t 6.96  X 2.32 x 29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at Ducato 2.2 mjt 140cv EURO 6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 condizion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s - esp - as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ise contr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tore 140 cv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nic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ianc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ck Turi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 16 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dio dab touc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cam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aio 35  Q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H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LO ' PANORA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TIFUR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VOL + PERIME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E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nnello sol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100 wat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l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UMA COMBI 6 G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igorife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 167 l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gna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ICEMBRE 20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attu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.000 cir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zo usato immatricolato marzo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7 900</w:t>
            </w:r>
          </w:p>
        </w:tc>
      </w:tr>
      <w:tr>
        <w:trPr>
          <w:trHeight w:val="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o taglian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48.000 aprile 24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Cell. 340/89238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hyperlink r:id="rId3">
        <w:r>
          <w:rPr>
            <w:rStyle w:val="InternetLink"/>
            <w:sz w:val="28"/>
            <w:szCs w:val="28"/>
          </w:rPr>
          <w:t>www.vagamondo.com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26:00Z</dcterms:created>
  <dc:creator>Marco Piolini</dc:creator>
  <dc:description/>
  <cp:keywords/>
  <dc:language>en-US</dc:language>
  <cp:lastModifiedBy>Marco Piolini</cp:lastModifiedBy>
  <cp:lastPrinted>2024-01-20T15:22:00Z</cp:lastPrinted>
  <dcterms:modified xsi:type="dcterms:W3CDTF">2024-11-20T17:13:00Z</dcterms:modified>
  <cp:revision>15</cp:revision>
  <dc:subject/>
  <dc:title>ARCA AMERICA 618 NEW DEAL</dc:title>
</cp:coreProperties>
</file>