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102806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</w:t>
      </w:r>
    </w:p>
    <w:p>
      <w:pPr>
        <w:pStyle w:val="Heading4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Modello 2023</w:t>
      </w:r>
    </w:p>
    <w:p>
      <w:pPr>
        <w:pStyle w:val="Heading4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BLUCAMP OCEAN 522 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imens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Mt 6.96  X 2.32 x 290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ecca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at Ducato 2.2 mjt 140cv EURO 6 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ia condizionat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bs - esp - asr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uise contro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tore 140 cv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nic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ianco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ck Turin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Cerchi  16 "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adio dab touch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trocam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aio 35  Q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A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THU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LO ' PANORA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TIFUR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VOL + PERIMET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A ZANZARI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E ESTER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nnello sola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100 watt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i l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i omolog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scaldamen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UMA COMBI 6 GAS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igorifer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ì 167 l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ran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 anni sulle infiltrazioni cellul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egna previ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tobre 202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m attu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.000 cir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zzo usato immatricolato marzo 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62 500</w:t>
            </w:r>
          </w:p>
        </w:tc>
      </w:tr>
      <w:tr>
        <w:trPr>
          <w:trHeight w:val="8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ltimo tagliand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m 48.000 aprile 24</w:t>
            </w:r>
          </w:p>
        </w:tc>
      </w:tr>
    </w:tbl>
    <w:p>
      <w:pPr>
        <w:pStyle w:val="Normal"/>
        <w:jc w:val="right"/>
        <w:rPr>
          <w:rFonts w:ascii="Lubalin Graph;Cambria" w:hAnsi="Lubalin Graph;Cambria" w:cs="Lubalin Graph;Cambria"/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Lubalin Graph;Cambria" w:ascii="Lubalin Graph;Cambria" w:hAnsi="Lubalin Graph;Cambria"/>
          <w:sz w:val="28"/>
          <w:szCs w:val="28"/>
        </w:rPr>
        <w:t>Autocaravan Vagamondo di Piolini Marco</w:t>
      </w:r>
    </w:p>
    <w:p>
      <w:pPr>
        <w:pStyle w:val="Normal"/>
        <w:jc w:val="right"/>
        <w:rPr>
          <w:rFonts w:ascii="Lubalin Graph;Cambria" w:hAnsi="Lubalin Graph;Cambria" w:cs="Lubalin Graph;Cambria"/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C.so Europa, 41 28922 Verbania Pallanza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Tel. 0323 / 504419  Cell. 340/89238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  <w:hyperlink r:id="rId3">
        <w:r>
          <w:rPr>
            <w:rStyle w:val="InternetLink"/>
            <w:sz w:val="28"/>
            <w:szCs w:val="28"/>
          </w:rPr>
          <w:t>www.vagamondo.com</w:t>
        </w:r>
      </w:hyperlink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 xml:space="preserve">            E-mail: </w:t>
      </w:r>
      <w:hyperlink r:id="rId4">
        <w:r>
          <w:rPr>
            <w:rStyle w:val="InternetLink"/>
            <w:sz w:val="28"/>
            <w:szCs w:val="28"/>
          </w:rPr>
          <w:t>info@vagamondo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balin Graph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gamondo.com/" TargetMode="External"/><Relationship Id="rId4" Type="http://schemas.openxmlformats.org/officeDocument/2006/relationships/hyperlink" Target="mailto:info@vagamond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7:26:00Z</dcterms:created>
  <dc:creator>Marco Piolini</dc:creator>
  <dc:description/>
  <cp:keywords/>
  <dc:language>en-US</dc:language>
  <cp:lastModifiedBy>Marco Piolini</cp:lastModifiedBy>
  <cp:lastPrinted>2024-01-20T15:22:00Z</cp:lastPrinted>
  <dcterms:modified xsi:type="dcterms:W3CDTF">2024-09-07T16:13:00Z</dcterms:modified>
  <cp:revision>10</cp:revision>
  <dc:subject/>
  <dc:title>ARCA AMERICA 618 NEW DEAL</dc:title>
</cp:coreProperties>
</file>