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02806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</w:p>
    <w:p>
      <w:pPr>
        <w:pStyle w:val="Heading4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Modello 2023</w:t>
      </w:r>
    </w:p>
    <w:p>
      <w:pPr>
        <w:pStyle w:val="Heading4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BLUCAMP OCEAN 12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men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t 5.95 X 2.14 x 271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ecca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roen Jumper  2.2 140cv EURO 6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ia condiziona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bs - esp - as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uise contro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tore 140 cv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ck Turi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erchi  16 "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adio dab touch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rocam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aio 35  Q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THU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LO' PANORA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TIFUR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VOL + PERIMET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 ZANZAR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E ES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curante parabre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extra pac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b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extra pac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t 3 ° l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extra pac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annello solare 195 wat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extra pac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ota di scor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extra pac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l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omolog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scaldame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UMA COMBI 4 GAS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igorife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ì 84 l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an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 anni sulle infiltrazioni cellu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zzo usato imm APRILE 20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49 9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m attual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a 72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timo taglian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m 53.000 giugno 2024</w:t>
            </w:r>
          </w:p>
        </w:tc>
      </w:tr>
    </w:tbl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Autocaravan Vagamondo di Piolini Marco</w:t>
      </w:r>
    </w:p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C.so Europa, 41 28922 Verbania Pallanza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Tel. 0323 / 504419  Cell. 340/892386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 xml:space="preserve"> </w:t>
      </w:r>
      <w:hyperlink r:id="rId3">
        <w:r>
          <w:rPr>
            <w:rStyle w:val="InternetLink"/>
            <w:sz w:val="28"/>
            <w:szCs w:val="28"/>
          </w:rPr>
          <w:t>www.vagamondo.com</w:t>
        </w:r>
      </w:hyperlink>
      <w:r>
        <w:rPr>
          <w:sz w:val="28"/>
          <w:szCs w:val="28"/>
        </w:rPr>
        <w:t xml:space="preserve">   E-mail: </w:t>
      </w:r>
      <w:hyperlink r:id="rId4">
        <w:r>
          <w:rPr>
            <w:rStyle w:val="InternetLink"/>
            <w:sz w:val="28"/>
            <w:szCs w:val="28"/>
          </w:rPr>
          <w:t>info@vagamond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balin Graph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gamondo.com/" TargetMode="External"/><Relationship Id="rId4" Type="http://schemas.openxmlformats.org/officeDocument/2006/relationships/hyperlink" Target="mailto:info@vagamond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6:37:00Z</dcterms:created>
  <dc:creator>Marco Piolini</dc:creator>
  <dc:description/>
  <cp:keywords/>
  <dc:language>en-US</dc:language>
  <cp:lastModifiedBy>Marco Piolini</cp:lastModifiedBy>
  <cp:lastPrinted>2024-01-20T15:16:00Z</cp:lastPrinted>
  <dcterms:modified xsi:type="dcterms:W3CDTF">2024-11-20T17:06:00Z</dcterms:modified>
  <cp:revision>16</cp:revision>
  <dc:subject/>
  <dc:title>ARCA AMERICA 618 NEW DEAL</dc:title>
</cp:coreProperties>
</file>