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dello 2023</w:t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BLUCAMP OCEAN 12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5.95 X 2.14 x 271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roen Jumper  2.2 140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s - esp - as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ise contr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ore 140 cv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ck Turi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 16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o dab touc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cam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aio 35  Q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O' PANOR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TIFUR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VOL + PERIME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urante parabr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b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t 3 ° 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annello solare 195 wa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ota di scor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extra pac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UMA COMBI 4 G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 84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zo usato imm APRILE 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4 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egna previs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tobre 20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m attu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65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o tagli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53.000 giugno 2024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  <w:r>
        <w:rPr>
          <w:sz w:val="28"/>
          <w:szCs w:val="28"/>
        </w:rPr>
        <w:t xml:space="preserve">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37:00Z</dcterms:created>
  <dc:creator>Marco Piolini</dc:creator>
  <dc:description/>
  <cp:keywords/>
  <dc:language>en-US</dc:language>
  <cp:lastModifiedBy>Marco Piolini</cp:lastModifiedBy>
  <cp:lastPrinted>2024-01-20T15:16:00Z</cp:lastPrinted>
  <dcterms:modified xsi:type="dcterms:W3CDTF">2024-09-07T16:12:00Z</dcterms:modified>
  <cp:revision>11</cp:revision>
  <dc:subject/>
  <dc:title>ARCA AMERICA 618 NEW DEAL</dc:title>
</cp:coreProperties>
</file>