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0280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Heading4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Heading4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HALLENGER VANY 114 ROAD ED VIP pop-up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t 5.99 X 2.05 x 262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at Ducato 2.2 mjt 140cv EURO 6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a condizion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ise control /TRACTION PL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nic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AN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ck VIP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lega 16 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 + V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o dab touch + com al vol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+ RETROCAMER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CCIO SWING X PORTABIC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aio 35  Q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TTO A SOFFIETTO POP U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ANCIO TRAIN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2500 KG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H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de oscuranti cabina scorrev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ACCHI ISOFI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ANNELLO S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>
          <w:trHeight w:val="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E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SO ESPANS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IT RUOTA DI SCOR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osti LETTO /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webasto  a gaso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igorifero congelatore  trival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Sì 80 l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7 anni sulle infiltrazioni cellu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GLIAN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o 24 KM 60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USATO IMMATRICOLATO MARZO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7 300</w:t>
            </w:r>
          </w:p>
        </w:tc>
      </w:tr>
    </w:tbl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Cell. 340/89238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hyperlink r:id="rId3">
        <w:r>
          <w:rPr>
            <w:rStyle w:val="InternetLink"/>
            <w:sz w:val="28"/>
            <w:szCs w:val="28"/>
          </w:rPr>
          <w:t>www.vagamondo.com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40:00Z</dcterms:created>
  <dc:creator>Marco Piolini</dc:creator>
  <dc:description/>
  <cp:keywords/>
  <dc:language>en-US</dc:language>
  <cp:lastModifiedBy>Marco Piolini</cp:lastModifiedBy>
  <cp:lastPrinted>2024-11-20T18:15:00Z</cp:lastPrinted>
  <dcterms:modified xsi:type="dcterms:W3CDTF">2024-11-20T17:15:00Z</dcterms:modified>
  <cp:revision>6</cp:revision>
  <dc:subject/>
  <dc:title>ARCA AMERICA 618 NEW DEAL</dc:title>
</cp:coreProperties>
</file>