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0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</w:p>
    <w:p>
      <w:pPr>
        <w:pStyle w:val="Heading4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INSBERG X-CURSION VAN 500 MQ EDITION PEPP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t 5.88 X 2.16 x 284 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cca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VOLKSWAGEN T 6 2.0 150 CV EURO 6 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 condiziona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 + ESP + HILL HOLD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ise control /TRACTION PL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BIO AUTO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erchi lega 17 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TTO BASCULAN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ERIORE MATRIMON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o dab touch + com al vo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ROCAMERA + NAVIGA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NDINEBB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 E LUCI DIURNE A L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IFU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nnello sola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200 watt carica servizi + moto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THU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INO ELET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ì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LO’ PANOR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 50 X 7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PERO H20 GRI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IBENTATO E RISCAL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RTA ZANZAR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>
          <w:trHeight w:val="2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E ES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ORTO T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sti LETTO / omolog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scaldamen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RUMA COMBI  4 a gaso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gorifero compress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RIFRIGO 90 LIT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r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 anni sulle infiltrazioni cellul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 USATO IMMATRICOLATO MARZO 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2 900 consegna maggio 2025</w:t>
            </w:r>
          </w:p>
        </w:tc>
      </w:tr>
    </w:tbl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Autocaravan Vagamondo di Piolini Marco</w:t>
      </w:r>
    </w:p>
    <w:p>
      <w:pPr>
        <w:pStyle w:val="Normal"/>
        <w:jc w:val="right"/>
        <w:rPr>
          <w:rFonts w:ascii="Lubalin Graph;Cambria" w:hAnsi="Lubalin Graph;Cambria" w:cs="Lubalin Graph;Cambria"/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C.so Europa, 41 28922 Verbania Pallanza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Lubalin Graph;Cambria" w:ascii="Lubalin Graph;Cambria" w:hAnsi="Lubalin Graph;Cambria"/>
          <w:sz w:val="28"/>
          <w:szCs w:val="28"/>
        </w:rPr>
        <w:t>Tel. 0323 / 504419  Cell. 340/8923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  <w:hyperlink r:id="rId3">
        <w:r>
          <w:rPr>
            <w:rStyle w:val="InternetLink"/>
            <w:sz w:val="28"/>
            <w:szCs w:val="28"/>
          </w:rPr>
          <w:t>www.vagamondo.com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 xml:space="preserve">            E-mail: </w:t>
      </w:r>
      <w:hyperlink r:id="rId4">
        <w:r>
          <w:rPr>
            <w:rStyle w:val="InternetLink"/>
            <w:sz w:val="28"/>
            <w:szCs w:val="28"/>
          </w:rPr>
          <w:t>info@vagamond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balin Graph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gamondo.com/" TargetMode="External"/><Relationship Id="rId4" Type="http://schemas.openxmlformats.org/officeDocument/2006/relationships/hyperlink" Target="mailto:info@vagamond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12:00Z</dcterms:created>
  <dc:creator>Marco Piolini</dc:creator>
  <dc:description/>
  <cp:keywords/>
  <dc:language>en-US</dc:language>
  <cp:lastModifiedBy>Marco Piolini</cp:lastModifiedBy>
  <cp:lastPrinted>2024-11-20T18:15:00Z</cp:lastPrinted>
  <dcterms:modified xsi:type="dcterms:W3CDTF">2025-04-07T17:30:00Z</dcterms:modified>
  <cp:revision>6</cp:revision>
  <dc:subject/>
  <dc:title>ARCA AMERICA 618 NEW DEAL</dc:title>
</cp:coreProperties>
</file>