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0280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Heading4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INSBERG X-CURSION VAN 500 MQ EDITION PEPP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t 5.88 X 2.16 x 284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cc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OLKSWAGEN T 6 2.0 150 CV EURO 6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ia condizion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 + ESP + HILL HOL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ise control /TRACTION PL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nic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ANCO/BEI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BIO AUTOMA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erchi lega 17 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TTO BASCULA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ERIORE MATRIMON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o dab touch + com al vol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OCAMERA + NAVIG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DINEBB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I E LUCI DIURNE A L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IFU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THU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INO ELETT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LO’ PANORA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50 X 7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UPERO H20 GRI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IBENTATO E RISCAL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 ZANZA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>
          <w:trHeight w:val="2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E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O T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osti LETTO / omolo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cald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RUMA COMBI  4 a gaso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gorifero compress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RIFRIGO 90 LIT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7 anni sulle infiltrazioni cellu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USATO IMMATRICOLATO MARZO 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2 900</w:t>
            </w:r>
          </w:p>
        </w:tc>
      </w:tr>
    </w:tbl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Autocaravan Vagamondo di Piolini Marco</w:t>
      </w:r>
    </w:p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C.so Europa, 41 28922 Verbania Pallanz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Tel. 0323 / 504419  Cell. 340/89238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hyperlink r:id="rId3">
        <w:r>
          <w:rPr>
            <w:rStyle w:val="InternetLink"/>
            <w:sz w:val="28"/>
            <w:szCs w:val="28"/>
          </w:rPr>
          <w:t>www.vagamondo.com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E-mail: </w:t>
      </w:r>
      <w:hyperlink r:id="rId4">
        <w:r>
          <w:rPr>
            <w:rStyle w:val="InternetLink"/>
            <w:sz w:val="28"/>
            <w:szCs w:val="28"/>
          </w:rPr>
          <w:t>info@vagamond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balin Grap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amondo.com/" TargetMode="External"/><Relationship Id="rId4" Type="http://schemas.openxmlformats.org/officeDocument/2006/relationships/hyperlink" Target="mailto:info@vagamon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12:00Z</dcterms:created>
  <dc:creator>Marco Piolini</dc:creator>
  <dc:description/>
  <cp:keywords/>
  <dc:language>en-US</dc:language>
  <cp:lastModifiedBy>Marco Piolini</cp:lastModifiedBy>
  <cp:lastPrinted>2024-11-20T18:15:00Z</cp:lastPrinted>
  <dcterms:modified xsi:type="dcterms:W3CDTF">2025-01-17T16:27:00Z</dcterms:modified>
  <cp:revision>4</cp:revision>
  <dc:subject/>
  <dc:title>ARCA AMERICA 618 NEW DEAL</dc:title>
</cp:coreProperties>
</file>